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09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авгус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харникова Даниила Денисовича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8.01.2025 Сухарников Д.Д., проживая по адресу: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4081 от 08.10.2024, вступившему в законную силу 30.11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Сухарников Д.Д., проживая по адресу: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4081 от 08.10.2024, вступившему в законную силу 30.11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4081 от 08.10.2024, вступившему в законную силу 30.11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ухарникова Даниила Денис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8.08.2025 с 19 час. 5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